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0150</wp:posOffset>
            </wp:positionH>
            <wp:positionV relativeFrom="margin">
              <wp:posOffset>0</wp:posOffset>
            </wp:positionV>
            <wp:extent cx="73850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drawing>
          <wp:inline distT="0" distB="0" distL="0" distR="0">
            <wp:extent cx="73088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        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MAŁE EURO 2016         </w:t>
        <w:br/>
        <w:t xml:space="preserve">                                 U - 13</w:t>
        <w:br/>
        <w:t xml:space="preserve">            25 CZERWIEC 2016 ROKU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Regulamin turnieju: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urniej odbędzie się  na stadionie LKS Mazur Karczew przy ulicy Ludwika i Jana Trzaskowskich. </w:t>
        <w:br/>
        <w:t>2. Rozpoczęcie turnieju dnia 25 czerwca o godzinie 9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RUŻY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żyny grają w składach 11 osobowych.</w:t>
        <w:br/>
        <w:t>2. Obowiązuje jednolity strój i odpowiednie obuwie.</w:t>
        <w:br/>
        <w:t>3. Drużyna może liczyć maksymalnie 16 zawodników + 2 osoby dorosłe (trener i asystent).</w:t>
        <w:br/>
        <w:t>4. Turniej planowany jest na 10 drużyn, które zostaną podzielone na 2 grupy po 5 drużyn.</w:t>
        <w:br/>
        <w:t>5. Kategoria wiekowa: 2003 i młodsi (U-1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ME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as gry –  mecz trwa 20 minut (bez przerwy).</w:t>
        <w:br/>
        <w:t>2. Mecze w grupach odbywają się systemem każdy z każdym (1 mecz, bez rewanżów).</w:t>
        <w:br/>
        <w:t>3. W meczach finałowych, następuje 10 minutowa dogrywka, a następnie w przypadku wyniku remisowego, sędzia zarządza serie rzutów karnych (po 3, a potem do skutku).</w:t>
      </w:r>
      <w:r>
        <w:rPr>
          <w:rFonts w:cs="Times New Roman" w:ascii="Times New Roman" w:hAnsi="Times New Roman"/>
          <w:b/>
          <w:sz w:val="28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 ZASADY G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owiązują zasady gry w piłkę nożną.</w:t>
        <w:br/>
        <w:t>2. Piłka do gry – nr 5.</w:t>
        <w:br/>
        <w:t>3. Zmiany zawodników - sposobem "hokejowym" w wyznaczonym do tego  miejscu (bez ograniczeń ilościowych).</w:t>
        <w:br/>
        <w:t xml:space="preserve">4. Złośliwe faule oraz niesportowe zachowanie będą karane czasowym wykluczeniem z gry:  </w:t>
        <w:br/>
        <w:t xml:space="preserve">   2,3,5 minut.</w:t>
        <w:br/>
        <w:t>W innych przypadkach obowiązują przepisy gry MZPN w kategorii Trampkarze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UNKTY, KARY I KOLEJNOŚĆ W TABE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zyznaje się za wygrany mecz 3pkt, za remis 1pkt.</w:t>
        <w:br/>
        <w:t>2. O miejscu w grupie decyd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liczba punktów,</w:t>
        <w:br/>
        <w:t>(2) wynik bezpośrednich spotkań,</w:t>
        <w:br/>
        <w:t>(3) różnica bramek,</w:t>
        <w:br/>
        <w:t>(4) bramki strzelone,</w:t>
        <w:br/>
        <w:t>(5) seria rzutów kar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PRAWY ORGANIZACYJ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Organizator nie ubezpiecza zawodników od nieszczęśliwych wypadków i nie ponosi</w:t>
        <w:br/>
        <w:t xml:space="preserve">    z tego tytułu odpowiedzialności.</w:t>
        <w:br/>
        <w:t>2. Organizator zapewnia opiekę medyczną w czasie trwania turnieju.</w:t>
        <w:br/>
        <w:t xml:space="preserve">3. Wszyscy zawodnicy powinni posiadać dokument tożsamości: </w:t>
      </w:r>
      <w:r>
        <w:rPr>
          <w:rFonts w:cs="Times New Roman" w:ascii="Times New Roman" w:hAnsi="Times New Roman"/>
          <w:b/>
          <w:sz w:val="24"/>
          <w:szCs w:val="24"/>
        </w:rPr>
        <w:t>legitym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ną lub      </w:t>
        <w:br/>
        <w:t xml:space="preserve">     kartę zawodniczą MZPN, oraz badania lekarskie !</w:t>
      </w:r>
      <w:r>
        <w:rPr>
          <w:rFonts w:cs="Times New Roman" w:ascii="Times New Roman" w:hAnsi="Times New Roman"/>
          <w:sz w:val="24"/>
          <w:szCs w:val="24"/>
        </w:rPr>
        <w:br/>
        <w:t>4. Organizator zapewnia napoje dla zawodników oraz ciepły posiłek.</w:t>
        <w:br/>
        <w:t xml:space="preserve">5. W sprawach spornych oraz takich, które nie zostały uregulowane w Regulaminie, decyduje   </w:t>
        <w:br/>
        <w:t xml:space="preserve">    organizator Turnieju.</w:t>
        <w:br/>
        <w:t>6. Organizator zastrzega sobie możliwość zmian w regulaminie</w:t>
        <w:br/>
        <w:t xml:space="preserve">7. Koszt uczestnictwa w turnieju to </w:t>
      </w:r>
      <w:r>
        <w:rPr>
          <w:rFonts w:cs="Times New Roman" w:ascii="Times New Roman" w:hAnsi="Times New Roman"/>
          <w:b/>
          <w:sz w:val="28"/>
          <w:szCs w:val="24"/>
        </w:rPr>
        <w:t>100 zł.</w:t>
      </w:r>
      <w:r>
        <w:rPr>
          <w:rFonts w:cs="Times New Roman" w:ascii="Times New Roman" w:hAnsi="Times New Roman"/>
          <w:sz w:val="24"/>
          <w:szCs w:val="24"/>
        </w:rPr>
        <w:br/>
        <w:t xml:space="preserve">8. Mecze rozgrywane będą równocześnie na dwóch pełnowymiarowych boiskach </w:t>
        <w:br/>
        <w:t xml:space="preserve">    (boisko naturalne i boisko ze sztuczną nawierzchnią).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9. Drużyny biorące udział w turnieju grają pod nazwą kraju biorącego udział w            </w:t>
        <w:br/>
        <w:t xml:space="preserve">     Euro 2016 we Francji (decyduje kolejność zgłoszeń). </w:t>
        <w:br/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  </w:t>
        <w:br/>
        <w:t xml:space="preserve"> DO WYBORU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Polska, Niemcy, Hiszpania, Francja, Ukraina, Anglia, Belgia, Chorwacja, Portugalia,     </w:t>
        <w:br/>
        <w:t xml:space="preserve">     Rosja, Szwajcaria, Szwecja, Turcja, Włochy, Czechy, Irlandia  </w:t>
        <w:br/>
      </w:r>
      <w:r>
        <w:rPr>
          <w:rFonts w:cs="Times New Roman" w:ascii="Times New Roman" w:hAnsi="Times New Roman"/>
          <w:szCs w:val="24"/>
        </w:rPr>
        <w:t xml:space="preserve">   </w:t>
        <w:br/>
      </w:r>
      <w:r>
        <w:rPr>
          <w:rFonts w:cs="Times New Roman" w:ascii="Times New Roman" w:hAnsi="Times New Roman"/>
          <w:b/>
          <w:sz w:val="24"/>
          <w:szCs w:val="28"/>
        </w:rPr>
        <w:t>VII. NAGRODY DRUŻYNOWE I INDYWIDUALNE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. Puchary oraz medale dla drużyn, które zajęły miejsca I – IV.</w:t>
        <w:b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Nagrody indywidualne dla 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     najlepszego strzelca</w:t>
        <w:br/>
        <w:t xml:space="preserve">     najlepszego bramkarza </w:t>
        <w:br/>
        <w:t xml:space="preserve">     najlepszego obrońcy  </w:t>
        <w:br/>
        <w:t xml:space="preserve">     najlepszego  pomocnika </w:t>
        <w:br/>
        <w:t xml:space="preserve">     najlepszego napastnika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  <w:t>Dane kontaktowe:</w:t>
        <w:br/>
      </w:r>
      <w:r>
        <w:rPr>
          <w:rFonts w:cs="Times New Roman" w:ascii="Times New Roman" w:hAnsi="Times New Roman"/>
          <w:sz w:val="24"/>
          <w:szCs w:val="24"/>
        </w:rPr>
        <w:t>Mateusz Tereszczyński</w:t>
        <w:br/>
        <w:t>tel. 793646346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tereszczynski@gmail.com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5:00Z</dcterms:created>
  <dc:creator>Mateusz</dc:creator>
  <dc:description/>
  <cp:keywords/>
  <dc:language>en-US</dc:language>
  <cp:lastModifiedBy>Admin</cp:lastModifiedBy>
  <dcterms:modified xsi:type="dcterms:W3CDTF">2016-05-19T15:44:00Z</dcterms:modified>
  <cp:revision>10</cp:revision>
  <dc:subject/>
  <dc:title/>
</cp:coreProperties>
</file>